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  DDIR  VERSION 8.3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, zipped with PKZIP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.EXE  (version 8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83CF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8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ives a forward/backward scrollable double-column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files are flagged with a "+", system files with a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files with a "*".  Files created today ar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.  Toggles d, t, w and x allow rapid on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 size as reported by DOS, the total space requir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, and the dead space "wasted" by the file.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version and/or hard drive type, a certain min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pace is required for all files.  For example, a 10 by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y actually use 32kb of your drive! The dead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mount of disk space wasted by a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reports as a summary total file size, total spa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total dead space, and compute the "storage efficienc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imply the ratio of file size to space actu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oring the file(s) specified. TAKE A LOOK A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CY FOR THOSE SMALL 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allows you to sort directory listings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ize, extension, age or attribute, and to instantly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!) resort or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sts that require more than one screen,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DDIR reports the coun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separately, unlike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Use the same way as the DOS dir command.  Wild-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-          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 -  ddir c:\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-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- sort b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-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- sort by file attribute (system, hidde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- revers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- toggle upper/lower c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- show file size repor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- show file "wasted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- show fil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 show DOS file size and waste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- scroll up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- scroll dow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-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-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- go to beginning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- go to end of list  PROVIDED you have previously scroll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 through the listing using PgDn or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R is an EXE file.  If you are upgrading from an earl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e sure to delete DDI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8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.2 adds the ability to use d, t or w to chang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 size information directly on screen.  THE /t AND /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N EARLIER VERSIONS ARE NO LONG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.2 corrects a problem with color displays that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block to appear when scrolling file up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under certain circumstances.  It also corrects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 small block of the wrong color on the menu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s for normal and summary dispalys we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8.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.3 adds the 'x' toggle to allow you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with both DOS file size and "wasted space"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lines at the bottom of the screen have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mmary information; you no longer have to exi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is.  Press F1 at any time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of the selected file list is now shown (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DIR with DD83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d83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ilename is ddir.exe or a copy of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n some other .exe name (e.g. dd83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stomization now allows you to save your sett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CFG.SAV.  You can have different versions of this fil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you wish; DDIR will use the settings it find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, if a SAV file exists there.  otherwise it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efault settings.  You can also reconfigu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or DDIR from any SAV file you have previously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be maintained, if possible, in any future upgrades of D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be able to reconfigure future versions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you have establis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, the date and time format and the default display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) can be set automatically using the accompany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D83CFG.  These user-defined settings ca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USTOMIZING, MAKE SURE YOU HAVE BACKED UP THE ORIGINAL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AFE PLACE!  Then from the directory where you have ddir.ex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dd83cfg or dd83cfg ddir.exe (where ddir.exe can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ddir.exe renamed to some other executable e.g. dd83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.  If you choose to reconfigure ddir.exe (or the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 modified file called DDIR83N.EXE, us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s, will be created.  Test this before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py it to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reate a new DDIRCFG.SAV configuration file,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r.exe from an existing DDIRCFG.SAV file (including those cre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odify the executable, rather than just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uion file, DD83CFG will try to open the file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, if none is given, will try to open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custoizations are for the normal, highlighted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s. You can then set the mode of date display (e.g. dd.mm.y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dd-yy etc.) and the default sort method when DDI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 can, if your display adapter is appropriate, use fas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a CGA adapter or VGA in a slow compu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mode.  However, because some adapters 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hat running in fast display mode would lock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herefore ships with the default normal display speed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DD83CFG.  If doing so causes no problems stay with it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arise, re-run DD83CFG and select normal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BIOSes do not correctly return the number of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display screen (25 on CGA; up to 60 on VGA display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ries to detect abnormal results, you can, as an added precaution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only 25 lines.  Normally,  select "let DDIR choose", and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lines only if there is a problem with the display.  O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 will see something like the following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4 file(s): 661,253 bytes (2 new: 43,805 bytes)  2 directori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used: 901,120 bytes [239,867 bytes dead]  Efficiency 73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mum file space: 8,192 bytes      30,285,824 bytes fre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, or for any other effect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shareware, you are requested to consider mak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0 but less (or more!)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for multiple copies, e.g. for 10 or mor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,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0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6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82.ZIP - file viewer for WordPerfect 5.0 - 5.2, ASCII and Word (DO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s 1/2); includes text search, printing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tc.  (On Compuserve as VWFILE.ZIP in ZNT:T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 I'LL BE HAPPY TO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BUT IN THE INTERESTS OF CUTTING DOWN CONNECT TIME WOULD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THAT WOULD REQUIRE YOU TO HAVE THE UUDECODE.EXE PROGRAM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ON ANY BB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